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eastAsia="zh-CN"/>
        </w:rPr>
        <w:t>《专业工程管理与实务》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eastAsia="zh-CN"/>
        </w:rPr>
        <w:t>（市政公用工程）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eastAsia="zh-CN"/>
        </w:rPr>
        <w:t>科目考试大纲</w:t>
      </w:r>
    </w:p>
    <w:p>
      <w:pPr>
        <w:pStyle w:val="Normal"/>
        <w:autoSpaceDE w:val="false"/>
        <w:spacing w:lineRule="auto" w:line="360" w:before="312" w:after="312"/>
        <w:rPr>
          <w:rFonts w:ascii="宋体" w:hAnsi="宋体" w:eastAsia="宋体" w:cs="E-HZ9-PK748235-Identity-H;黑体"/>
          <w:b/>
          <w:b/>
          <w:sz w:val="36"/>
          <w:szCs w:val="36"/>
          <w:lang w:eastAsia="zh-CN"/>
        </w:rPr>
      </w:pPr>
      <w:r>
        <w:rPr>
          <w:rFonts w:eastAsia="宋体" w:cs="E-HZ9-PK748235-Identity-H;黑体" w:ascii="宋体" w:hAnsi="宋体"/>
          <w:b/>
          <w:sz w:val="36"/>
          <w:szCs w:val="36"/>
          <w:lang w:eastAsia="zh-CN"/>
        </w:rPr>
        <w:t>1K400000</w:t>
      </w:r>
      <w:r>
        <w:rPr>
          <w:rFonts w:eastAsia="宋体" w:cs="E-HZ9-PK748235-Identity-H;黑体" w:ascii="宋体" w:hAnsi="宋体"/>
          <w:b/>
          <w:sz w:val="36"/>
          <w:szCs w:val="36"/>
          <w:lang w:eastAsia="zh-CN"/>
        </w:rPr>
        <w:t xml:space="preserve">  </w:t>
      </w:r>
      <w:r>
        <w:rPr>
          <w:rFonts w:ascii="宋体" w:hAnsi="宋体" w:cs="E-HZ9-PK748235-Identity-H;黑体"/>
          <w:b/>
          <w:sz w:val="36"/>
          <w:szCs w:val="36"/>
          <w:lang w:eastAsia="zh-CN"/>
        </w:rPr>
        <w:t>市政公用工程管理与实务</w:t>
      </w:r>
    </w:p>
    <w:p>
      <w:pPr>
        <w:pStyle w:val="Heading2"/>
        <w:spacing w:lineRule="auto" w:line="360" w:before="0" w:after="0"/>
        <w:ind w:firstLine="281"/>
        <w:rPr>
          <w:rFonts w:ascii="楷体" w:hAnsi="楷体" w:eastAsia="楷体" w:cs="宋体"/>
          <w:b w:val="false"/>
          <w:b w:val="false"/>
          <w:w w:val="95"/>
          <w:sz w:val="32"/>
          <w:szCs w:val="32"/>
          <w:lang w:eastAsia="zh-CN"/>
        </w:rPr>
      </w:pP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>1K410000</w:t>
      </w: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 xml:space="preserve"> 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>市政公用工程技术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1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镇道路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工程结构与材料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1011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分类与分级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路面结构组成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泥混凝土路面构造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混合料组成与材料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路面材料的再生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6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不同形式挡土墙的结构特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路基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路基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路基压实作业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岩土分类与不良土质处理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对城镇道路路基的危害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3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基层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3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不同无机结合料稳定基层特性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3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基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3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土工合成材料的应用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4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面层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混合料面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改性沥青混合料面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泥混凝土路面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大修维护技术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路面改造施工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2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桥梁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结构形式及通用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桥梁结构组成与类型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模板、支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和拱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的设计、制作、安装与拆除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1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筋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4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混凝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5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预应力混凝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6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桥面防水系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7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桥梁支座、伸缩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装置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安装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8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桥梁维护与改造施工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下部结构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2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各类围堰施工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2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桩基础施工方法与设备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2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墩台、盖梁施工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3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上部结构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3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装配式梁（板）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3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现浇预应力（钢筋）混凝土连续梁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3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梁制作与安装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3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-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混凝土结合梁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35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筋（管）混凝土拱桥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36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斜拉桥施工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4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管涵和箱涵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管涵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4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箱涵顶进施工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3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轨道交通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3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轨道交通工程结构与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铁车站结构与施工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铁区间隧道结构与施工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轻轨交通高架桥梁结构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轨道交通的轨道结构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30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明挖基坑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下水控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深基坑支护结构与边坡防护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基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坑（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槽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）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土方开挖及基坑变形控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基加固处理方法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3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盾构法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机选型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3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施工条件与现场布置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施工阶段划分及始发与接收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掘进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施工地层变形控制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304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喷锚暗挖（矿山）法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暗挖法的掘进方式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4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作井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4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超前预支护及预加固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44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支护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4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衬砌及防水施工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46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暗挖法辅助工法施工技术要点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4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给水排水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4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厂站工程结构与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1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厂站工程结构与施工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与污水处理工艺流程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1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与污水处理厂试运行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4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厂站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2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现浇（预应力）混凝土水池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2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装配式预应力混凝土水池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2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构筑物满水试验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2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沉井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25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池施工中的抗浮措施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1K415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管道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5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给水排水管道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5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排水体制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开槽管道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不开槽管道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管道功能性试验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砌筑沟道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6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网维护与修复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5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供热管道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的分类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施工与安装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网附件及供热站设施安装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功能性试验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5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燃气管道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道的分类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道施工与安装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网附属设备安装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道功能性试验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5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4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综合管廊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综合管廊工程结构类型和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504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综合管廊工程施工方法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504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综合管廊工程施工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6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生活垃圾处理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6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生活垃圾填埋处理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生活垃圾填埋场填埋区结构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生活垃圾填埋场填埋区防渗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生活垃圾填埋场填埋区导排系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垃圾填埋与环境保护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7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施工测量与监控量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7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施工测量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测量主要内容与常用仪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场区控制测量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竣工图编绘与实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7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监控量测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主要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作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2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报告</w:t>
      </w:r>
    </w:p>
    <w:p>
      <w:pPr>
        <w:pStyle w:val="Heading2"/>
        <w:spacing w:lineRule="auto" w:line="360" w:before="0" w:after="0"/>
        <w:ind w:firstLine="281"/>
        <w:rPr>
          <w:rFonts w:ascii="楷体" w:hAnsi="楷体" w:eastAsia="楷体" w:cs="宋体"/>
          <w:b w:val="false"/>
          <w:b w:val="false"/>
          <w:w w:val="95"/>
          <w:sz w:val="32"/>
          <w:szCs w:val="32"/>
          <w:lang w:eastAsia="zh-CN"/>
        </w:rPr>
      </w:pP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 xml:space="preserve">1K420000 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>市政公用工程项目施工管理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招标投标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1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招标投标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1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招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标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条件与程序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1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投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标条件与程序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造价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2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设计概算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2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图预算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2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量清单计价的应用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合同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3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合同履约与管理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3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索赔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3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合同风险防范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4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成本管理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成本管理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4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成本目标控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4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成本核算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与分析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5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组织设计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5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组织设计编制的注意事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5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方案确定的依据</w:t>
      </w:r>
      <w:bookmarkStart w:id="0" w:name="_GoBack"/>
      <w:bookmarkEnd w:id="0"/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5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专项施工方案编制与论证的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54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交通导行方案设计的要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6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现场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6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现场布置与管理的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6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环境保护管理的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6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劳务管理的有关要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07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进度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7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进度计划编制方法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7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进度计划调控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7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进度报告的注意事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08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质量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质量计划编制注意事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质量计划实施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准备阶段质量管理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质量控制要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09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无机结合料稳定基层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混合料面层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泥混凝土面层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冬、雨期施工质量保证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压实度的检测方法与评定标准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0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钻孔灌注桩施工质量事故预防措施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大体积混凝土浇筑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预应力张拉施工质量事故预防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管混凝土浇筑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箱梁混凝土浇筑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轨道交通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铁车站工程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支护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隧道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给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水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排水场站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混凝土构筑物防渗漏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给水工程滤池与滤板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3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管道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给水、排水管道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燃气、供热管道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柔性管道回填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管廊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非开挖管道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4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安全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4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风险识别与预防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4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保证计划编制和安全管理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4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检查的方法和内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5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明挖基坑施工安全事故预防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5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防止基坑坍塌、淹埋的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5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开挖过程中地下管线的安全保护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6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工程施工安全事故预防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桩基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模板、支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和拱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箱涵顶进施工安全措施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旧桥拆除施工安全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7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隧道工程和非开挖管道施工安全事故预防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7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7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暗挖法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7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非开挖管道施工安全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180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职业健康安全与环境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8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职业健康安全管理体系的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8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环境管理体系的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9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竣工验收与备案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竣工验收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档案编制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竣工备案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建设档案管理与报送的有关规定</w:t>
      </w:r>
    </w:p>
    <w:p>
      <w:pPr>
        <w:pStyle w:val="Heading2"/>
        <w:spacing w:lineRule="auto" w:line="360" w:before="0" w:after="0"/>
        <w:ind w:firstLine="281"/>
        <w:rPr>
          <w:rFonts w:ascii="楷体" w:hAnsi="楷体" w:eastAsia="楷体" w:cs="宋体"/>
          <w:b w:val="false"/>
          <w:b w:val="false"/>
          <w:w w:val="95"/>
          <w:sz w:val="32"/>
          <w:szCs w:val="32"/>
          <w:lang w:eastAsia="zh-CN"/>
        </w:rPr>
      </w:pP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 xml:space="preserve">1K430000 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>市政公用工程项目施工相关法规与标准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1K431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相关法律法规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1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道路管理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1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道路与其他市政公用设施建设应遵循的原则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1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占用或挖掘城市道路的管理规定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1K432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相关技术标准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工程施工与质量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工程施工过程技术管理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工程施工开放交通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工程施工与质量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2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桥梁工程施工过程质量控制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2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斜拉桥施工、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悬索桥的索鞍、索夹与吊索施工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有关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地下铁道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3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暗挖法隧道施工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3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隧道掘进速度控制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4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构筑物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构筑物工程所用材料、产品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4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池气密性试验的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3205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管道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5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道工程施工质量控制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3205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道沟槽回填的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5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道内外防腐蚀技术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6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供热管网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6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焊接施工单位应具备条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6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直埋保温接头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3207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燃气输配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7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管焊接人员应具备的条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7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聚乙烯燃气管道连接的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8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综合管廊工程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8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综合管廊的相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8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综合管廊施工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3209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工程测量及监控量测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9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测量主要技术的有关规定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9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主要技术的有关规定</w:t>
      </w:r>
    </w:p>
    <w:sectPr>
      <w:footerReference w:type="default" r:id="rId5"/>
      <w:type w:val="nextPage"/>
      <w:pgSz w:w="11906" w:h="16838"/>
      <w:pgMar w:left="1680" w:right="1680" w:gutter="0" w:header="0" w:top="1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9" w:hanging="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1" w:after="0"/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4" w:after="0"/>
      <w:ind w:left="602" w:hanging="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84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9:29Z</dcterms:created>
  <dc:creator>李达</dc:creator>
  <dc:description/>
  <dc:language>en-US</dc:language>
  <cp:lastModifiedBy/>
  <dcterms:modified xsi:type="dcterms:W3CDTF">1899-12-30T00:00:00Z</dcterms:modified>
  <cp:revision>0</cp:revision>
  <dc:subject/>
  <dc:title>1K410000  市政公用工程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5T00:00:00Z</vt:filetime>
  </property>
  <property fmtid="{D5CDD505-2E9C-101B-9397-08002B2CF9AE}" pid="3" name="Creator">
    <vt:lpwstr>Acrobat PDFMaker 15 Word 版</vt:lpwstr>
  </property>
  <property fmtid="{D5CDD505-2E9C-101B-9397-08002B2CF9AE}" pid="4" name="KSOProductBuildVer">
    <vt:lpwstr>2052-8.1.0.3000</vt:lpwstr>
  </property>
  <property fmtid="{D5CDD505-2E9C-101B-9397-08002B2CF9AE}" pid="5" name="LastSaved">
    <vt:filetime>2017-07-10T00:00:00Z</vt:filetime>
  </property>
</Properties>
</file>